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№ 13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Борисовка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 18Б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613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5:18477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9.02.2024 № P001-4500432781-82138798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613 с кадастровым номером 50:12:0100805:18477, в границах в соответствии с приложением № 2                                  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                                            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3.2024 № 137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31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ор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3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городское поселение Мытищи, гор.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3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25T08:06:00Z</dcterms:modified>
  <cp:revision>4</cp:revision>
  <dc:subject/>
  <dc:title>О продлении срока аренды</dc:title>
</cp:coreProperties>
</file>